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по территориальному планированию и планировке терр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услуг по территориальному планированию и планировке территории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«Внесение изменений в проект планировки и проект межевания территории 8 микрорайона города Югорска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устойчивого развития территории, в том числе выделение элементов планировочной структуры, установление границ земельных участков, установление границ зон планируемого размещения объектов капитального строительства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30.03.1999 № 52-ФЗ «О санитарно-эпидемиологическом благополучии населения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0.01.2002 № 7-ФЗ «Об охране окружающей среды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1.12.1994 № 69-ФЗ «О пожарной безопасн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07.12.2011 № 416-ФЗ «О водоснабжении и водоотвед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7.07.2010 № 190-ФЗ «О теплоснабжен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Российской Федерации от 21.07.1993 № 5485-1 «О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а Президента Российской Федерации от 30.11.1995 № 1203 «Об утверждении Перечня сведений, отнесенных к государственной тайне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Постановления Правительства РФ от 24.11.2016 № 1240 «Об установлении государственных систем координат, государственной системы высот и государственной гравиметрической систем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Ф от 18.04.2016 № 322 «Об утверждении Положения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регионального развития России от 26.05.2011 № 244 «Об утверждении Методических рекомендаций по разработке проектов генеральных планов поселений и городских округов»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Министерства строительства и жилищно-коммунального хозяйства РФ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а Ханты-Мансийского автономного округа – Югры от 18.04.2007 № 39-оз 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-Мансийского автономного округа – Югры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Приказа Департамента пространственного развития и архитектуры Ханты-Мансийского автономного округа – Югры от 28.12.2022 № 15-п « 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ссылка на структуру файлов и методические рекомендации https://юирск.рф/operator-gisogd/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а города Ю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5.04.2017 № 38 «Об утверждении Программы комплексного развития транспортной инфраструктуры города Югорск 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19.12.2017 № 109 «Об утверждении Программы комплексного развития социальной инфраструктуры города Югорск на 2017 –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я Думы города Югорск от 26.12.2017 № 114 «Об утверждении Программы комплексного развития систем коммунальной инфраструктуры города Югорск на 2018 - 2035 г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 администрации города Югорска от 03.08.2022 № 1676-п «Об утверждении местных нормативов градостроительного проектирования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я администрации города Югорск от 07.06.2022 № 1178-п «О Правилах землепользования и застройки города Югорск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47.13330.2016 «Инженерные изыскания для строительства. Основные положения». Актуализированная редакция СНиП 11-02-96 (утв. приказом Министерства строительства и жилищно-коммунального хозяйства РФ от 30.12.2016 № 1033/п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26.13330.2017 "СНиП 3.01.03-84 Геодезические работы в строительстве" (утв. приказом Министерства строительства и жилищно-коммунального хозяйства РФ от 24.10.2017. N 1469/пр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1-104-97 «Инженерно-геодезические изыскания для строительств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П 11-104-97 «Инженерно-геодезические изыскания для строительства». Часть II. Выполнение съемки подземных коммуникаций при инженерно-геодезических изысканиях для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каза Департамента строительства Ханты-Мансийского автономного округа – Югры от 14.05.2021 №213-П «О стандарте комплексного развития территорий населенных пунктов Ханты-Мансийского автономного округа-Югры «ЮГОРСКИЙ СТАНДАРТ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КИНП (ОНТА)-02-262-02 «Инструкция по развитию съемочного обоснования и съемке ситуации и рельефа с применением глобальных навигационных спутниковых систем ГЛОНАСС и GP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«Условные знаки для топографических планов масштабов 1:5000, 1:2000, 1:1000, 1:500».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нормативные документы, действующие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д. 11, кабинет 308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05 августа 2024 года (включительно). 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о исполнения контракта – с даты заключения муниципального контракта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е исполнения контракта – 30.08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  <w:tab/>
              <w:t>Срок предоставления проекта планировки и проекта межевания для размещения проекта, подлежащего рассмотрению на публичных слушаниях (обсуждениях), и информационных материалов к нему на официальном сайте органов местного самоуправления города Югорска в информационно – телекоммуникационной сети «Интернет» до 11 июля 2024 года (включительно)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  <w:tab/>
              <w:t>Срок предоставления пояснительной записки, презентации  для доклада на публичных слушаниях (обсуждениях) о принятых решениях по планировке территории и межевания до 29.07.2024.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  <w:tab/>
              <w:t>Срок предоставления проекта планировки и проекта межевания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а планировки и проекта межевания территории 8 микрорайона, но не позднее 05.08.202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ание проектируем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роектируемой территории 70,3 га. Схема границ проектируемой территории по муниципальному контракту для проведения корректировки инженерных изысканий и подготовки документации по внесению изменений в проект планировки и проект межевания территории 8 микрорайона города Югорска указана в приложении к описанию объекта закупки (техническому заданию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составу и содержанию оказываемых услу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 Сбор исходной информац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Результаты сбора, обобщения и анализа исходной информации должны содержать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Текстовые материалы, состоящие из пояснительной записки, включающей в себя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характеристику и комплексную оценку современного состояния территории проектирования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исание потенциала и проблемных планировочных ситуаций проектируемой территории;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ывод с предложениями основных направлений развития проектируемой территории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у инженерных изысканий, устанавливающую состав и объем инженерных изысканий, необходимых для подготовки документации по внесению изменений в проект планировки и проект межевания территории 8 микрорайона и метод их выполнения, с учетом требований технических регламентов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 и степени изученности указанных услов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Программа инженерных изысканий разрабатывается Исполнителем и согласовывается с Заказчиком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исходной информации осуществляется Исполнителем в соответствии с требованиями настоящего Задания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ы сбора, обобщения и анализа исходной информации  предоставляются для согласования с Заказчиком в течении 10 календарных дней с даты заключения Контракта на бумажном и электронном носителях в 2-х экземплярах. На электронном носителе материалы предоставляются в форматах: *doc, *jpeg, *jpg, *pdf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  <w:tab/>
              <w:t>Выполнение инженерны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/>
            </w:pPr>
            <w:r>
              <w:rPr>
                <w:rFonts w:cs="PT Astra Serif" w:ascii="PT Astra Serif" w:hAnsi="PT Astra Serif"/>
              </w:rPr>
              <w:t>Выполнение работ должно соответствовать действующим СП с предоставлением технических отчетов в соответствии с настоящим заданием: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 отчет по результатам инженерно-геодезических изысканий,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еологических изысканий,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гидрометеорологических изысканий.</w:t>
            </w:r>
          </w:p>
          <w:p>
            <w:pPr>
              <w:pStyle w:val="Style29"/>
              <w:tabs>
                <w:tab w:val="clear" w:pos="708"/>
                <w:tab w:val="left" w:pos="885" w:leader="none"/>
              </w:tabs>
              <w:autoSpaceDE w:val="false"/>
              <w:ind w:left="34" w:firstLine="5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по результатам инженерно-экологических изысканий.</w:t>
            </w:r>
          </w:p>
          <w:p>
            <w:pPr>
              <w:pStyle w:val="Standard"/>
              <w:ind w:left="46" w:firstLine="555"/>
              <w:jc w:val="both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 xml:space="preserve">3. </w:t>
            </w:r>
            <w:r>
              <w:rPr>
                <w:rFonts w:eastAsia="Times New Roman" w:cs="Times New Roman" w:ascii="PT Astra Serif" w:hAnsi="PT Astra Serif"/>
                <w:b/>
                <w:kern w:val="0"/>
                <w:szCs w:val="24"/>
                <w:lang w:eastAsia="ru-RU"/>
              </w:rPr>
              <w:t xml:space="preserve">Внесение изменений в проект планировки и проект межевания территории 8 микрорайона города Югорска. </w:t>
            </w:r>
          </w:p>
          <w:p>
            <w:pPr>
              <w:pStyle w:val="Standard"/>
              <w:tabs>
                <w:tab w:val="clear" w:pos="708"/>
                <w:tab w:val="left" w:pos="219" w:leader="none"/>
                <w:tab w:val="left" w:pos="384" w:leader="none"/>
                <w:tab w:val="left" w:pos="601" w:leader="none"/>
                <w:tab w:val="left" w:pos="1168" w:leader="none"/>
              </w:tabs>
              <w:ind w:firstLine="601"/>
              <w:jc w:val="both"/>
              <w:rPr>
                <w:rFonts w:ascii="PT Astra Serif" w:hAnsi="PT Astra Serif" w:eastAsia="Calibri" w:cs="Times New Roman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бщие требования к проекту планировки и межевания: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34" w:firstLine="709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оект планировки и проект межевания должен соответствовать требованиям статьи 42, 43 Градостроительного кодекса РФ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34" w:leader="none"/>
              </w:tabs>
              <w:ind w:left="34" w:firstLine="709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Проект внесения изменений в новой редакции в соответствии с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</w:t>
            </w:r>
            <w:r>
              <w:rPr>
                <w:rFonts w:cs="PT Astra Serif" w:ascii="PT Astra Serif" w:hAnsi="PT Astra Serif"/>
                <w:b/>
                <w:szCs w:val="24"/>
              </w:rPr>
              <w:t xml:space="preserve">ссылка на структуру файлов и методические рекомендации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szCs w:val="24"/>
                </w:rPr>
                <w:t>https://юирск.рф/operator-gisogd</w:t>
              </w:r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/</w:t>
              </w:r>
            </w:hyperlink>
            <w:r>
              <w:rPr>
                <w:rFonts w:cs="PT Astra Serif" w:ascii="PT Astra Serif" w:hAnsi="PT Astra Serif"/>
                <w:szCs w:val="24"/>
              </w:rPr>
              <w:t>) с проверкой на соответстви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готовить Проект в соответствии со стандартом комплексного развития территорий населенных пунктов Ханты-Мансийского автономного округа-Югры </w:t>
            </w:r>
            <w:r>
              <w:rPr>
                <w:rFonts w:cs="PT Astra Serif" w:ascii="PT Astra Serif" w:hAnsi="PT Astra Serif"/>
                <w:b/>
                <w:szCs w:val="24"/>
              </w:rPr>
              <w:t>«ЮГОРСКИЙ СТАНДАРТ»</w:t>
            </w:r>
            <w:r>
              <w:rPr>
                <w:rFonts w:cs="PT Astra Serif" w:ascii="PT Astra Serif" w:hAnsi="PT Astra Serif"/>
                <w:szCs w:val="24"/>
              </w:rPr>
              <w:t>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885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расные линии установить, изменить или отменить в соответствии со Сводом правил СП 42.13330.2016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.12.2016 № 1034/пр) (с изменениями и дополнениями), а также ранее утвержденными проектами планировки и межевания территории линейных объектов (автомобильных дорог)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атериалы основной и утверждаемой частей проекта планировки и проекта межевания разбить по томам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В материалах по обоснованию проекта межевания территории необходимо представить  обоснование определения местоположения границ образуемого земельного участка с учетом соблюдения требований к образуемым земельным участкам, в том числе требований к предельным (минимальным и (или) максимальным) размерам земельных участков, обоснование способа образования земельного участка, обоснование определения размеров образуемого земельного участка, обоснование определения границ публичного сервитута, подлежащего установлению в соответствии с законодательством Российской Федерации в текстовой форме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отсутствии возможности образования земельного участка в один этап, необходимо предусмотреть несколько этапов межевания территории, отображенных на отдельных чертежах межевания территории, для достижения целевой конфигурации и площади земельного участка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/>
            </w:pPr>
            <w:r>
              <w:rPr>
                <w:rFonts w:cs="PT Astra Serif" w:ascii="PT Astra Serif" w:hAnsi="PT Astra Serif"/>
                <w:szCs w:val="24"/>
              </w:rPr>
              <w:t>Предусмотреть рациональные решения по проекту планировки и межеванию территории с учетом сведений  ЕГРН, ограничений в использовании территорий и иных факторов, влияющих на результаты межевания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д автомобильными дорогами необходимо образовать земельные участки, включающие все конструктивные элементы дороги, либо земельные участки в границах красных линий с соблюдением категорий улиц и дорог. 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аталоги координат образуемых и изменяемых земельных участков предоставляются для всех земельных участков, вне зависимости от этапа межевания территории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4" w:firstLine="601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 установлении сервитутов, необходимо представить каталоги координат всех сервитутов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33" w:firstLine="567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XML-схемы в соответствии с техническими требованиями к взаимодействию информационных систем в единой системе межведомственного электронного взаимодействия, утвержденными Министерством цифрового развития, связи и массовых коммуникаций Российской Федерации в соответствии с постановлением Правительства Российской Федерации от 08.09.2010 № 697 «О единой системе межведомственного электронного взаимодействия» в отношении красных линий.</w:t>
            </w:r>
          </w:p>
          <w:p>
            <w:pPr>
              <w:pStyle w:val="Standard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ind w:left="0" w:firstLine="403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ь сведения об образуемых земельных участках в формате мапинфо *.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map</w:t>
            </w:r>
            <w:r>
              <w:rPr>
                <w:rFonts w:cs="PT Astra Serif" w:ascii="PT Astra Serif" w:hAnsi="PT Astra Serif"/>
                <w:szCs w:val="24"/>
              </w:rPr>
              <w:t xml:space="preserve"> (по результатам всех этапов) для передачи в орган регистрации прав с заполненными семантическими данными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м заказчиком предоставляются: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- имеющиеся данные по инженерным изысканиям в масштабе 1:500 (выполненные ООО «Терпланпроект» 2019 г);</w:t>
            </w:r>
          </w:p>
          <w:p>
            <w:pPr>
              <w:pStyle w:val="Style28"/>
              <w:keepNext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Lucida Sans Unicode" w:cs="PT Astra Serif" w:ascii="PT Astra Serif" w:hAnsi="PT Astra Serif"/>
              </w:rPr>
              <w:t xml:space="preserve">текстовые и графические материалы </w:t>
            </w:r>
            <w:r>
              <w:rPr>
                <w:rFonts w:cs="PT Astra Serif" w:ascii="PT Astra Serif" w:hAnsi="PT Astra Serif"/>
              </w:rPr>
              <w:t>генерального плана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ого решением Думы города Югорска </w:t>
            </w:r>
            <w:r>
              <w:rPr>
                <w:rFonts w:cs="PT Astra Serif" w:ascii="PT Astra Serif" w:hAnsi="PT Astra Serif"/>
              </w:rPr>
              <w:t>от 07.10.2014 № 65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Lucida Sans Unicode" w:cs="PT Astra Serif" w:ascii="PT Astra Serif" w:hAnsi="PT Astra Serif"/>
              </w:rPr>
              <w:t xml:space="preserve">- текстовые и графические материалы </w:t>
            </w:r>
            <w:r>
              <w:rPr>
                <w:rFonts w:cs="PT Astra Serif" w:ascii="PT Astra Serif" w:hAnsi="PT Astra Serif"/>
              </w:rPr>
              <w:t>правил землепользования и застройки муниципального образования городской округ город Югорск Ханты-Мансийского автономного округа - Югры</w:t>
            </w:r>
            <w:r>
              <w:rPr>
                <w:rFonts w:eastAsia="Lucida Sans Unicode" w:cs="PT Astra Serif" w:ascii="PT Astra Serif" w:hAnsi="PT Astra Serif"/>
              </w:rPr>
              <w:t xml:space="preserve">, утвержденные постановлением администрации города Югорска </w:t>
            </w:r>
            <w:r>
              <w:rPr>
                <w:rFonts w:cs="PT Astra Serif" w:ascii="PT Astra Serif" w:hAnsi="PT Astra Serif"/>
              </w:rPr>
              <w:t>от 07.06.2022 № 1178-п (с изменениями)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ект планировки и проект межевания территории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улиц Лесозаготовителей – Железнодорожная в городе Югорс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улицы Ленина в городе Югорск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32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оект планировки и проект межевания территории улицы Попова в городе Югорске;</w:t>
            </w:r>
          </w:p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сведения из Единого государственного реестра прав недвижимости (ЕГРН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сполнитель осуществляет подготовку демонстрационных материалов о результатах работы в составе и объеме, согласованном с Заказчиком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Заказчик оказывает содействие Исполнителю во время сбора исходной информации о проектируемой территории посредством организации необходимых встреч и совещаний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я по результатам публичных слушаний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участию Исполнителя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гласование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в порядке, установленном статьей 32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оказывает Заказчику содействие в подготовке и проведении публичных слушаний или общественных обсуждений, посредством предоставления в согласованном виде и формате текстовых и графических материалов </w:t>
            </w:r>
            <w:r>
              <w:rPr>
                <w:rFonts w:cs="PT Astra Serif" w:ascii="PT Astra Serif" w:hAnsi="PT Astra Serif"/>
                <w:spacing w:val="-8"/>
                <w:sz w:val="24"/>
                <w:szCs w:val="24"/>
              </w:rPr>
              <w:t>проекто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необходимых демонстрационных материалов для представления участникам общественных обсуждений или публичных слушаний, в том числе в формате презентации *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ptx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Осуществляет подготовку доклада для непосредственного участия специалистов Исполнителя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 обязан ответить на замечания и предложения Заказчика, замечания и предложения, полученные Заказчиком в ходе согласования результатов работы, публичных слушаний или общественных обсуждений, готовит аргументированные обоснования учета или отклонения поступивших замечаний и предложений, корректирует результаты рабо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форматам и количеству экземпляр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ы передаются Заказчику Исполнителем на бумажных и электронных носителях в следующих форматах и количестве.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электронных носителях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е DOC/DOCX/RTF/PDF/XLS/XLSX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растровом виде в формате JPEG/JPG/PDF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фические материалы в векторном виде в формате ГИС MapInfo Professional версии 9.5 (TAB), обеспечивающего планирование и мониторинг развития территории муниципального образования, включающего графическую и семантическую информацию о современном состоянии территории, а также проектных решениях;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0" w:firstLine="403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демонстрационные материалы в формате JPEG/JPG/</w:t>
            </w:r>
            <w:r>
              <w:rPr>
                <w:rFonts w:cs="PT Astra Serif" w:ascii="PT Astra Serif" w:hAnsi="PT Astra Serif"/>
                <w:lang w:val="en-US"/>
              </w:rPr>
              <w:t>PDF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T</w:t>
            </w:r>
            <w:r>
              <w:rPr>
                <w:rFonts w:cs="PT Astra Serif" w:ascii="PT Astra Serif" w:hAnsi="PT Astra Serif"/>
              </w:rPr>
              <w:t>/</w:t>
            </w:r>
            <w:r>
              <w:rPr>
                <w:rFonts w:cs="PT Astra Serif" w:ascii="PT Astra Serif" w:hAnsi="PT Astra Serif"/>
                <w:lang w:val="en-US"/>
              </w:rPr>
              <w:t>PPS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Style29"/>
              <w:autoSpaceDE w:val="false"/>
              <w:spacing w:before="0" w:after="0"/>
              <w:ind w:left="403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оличество экземпляров – 1 </w:t>
            </w:r>
            <w:r>
              <w:rPr>
                <w:rFonts w:cs="PT Astra Serif" w:ascii="PT Astra Serif" w:hAnsi="PT Astra Serif"/>
                <w:lang w:val="en-US"/>
              </w:rPr>
              <w:t>CD</w:t>
            </w:r>
            <w:r>
              <w:rPr>
                <w:rFonts w:cs="PT Astra Serif" w:ascii="PT Astra Serif" w:hAnsi="PT Astra Serif"/>
              </w:rPr>
              <w:t xml:space="preserve"> диск.</w:t>
            </w:r>
          </w:p>
          <w:p>
            <w:pPr>
              <w:pStyle w:val="Normal"/>
              <w:autoSpaceDE w:val="false"/>
              <w:spacing w:lineRule="auto" w:line="240"/>
              <w:ind w:left="33" w:firstLine="534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бумажном носите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2-х экземплярах должны быть представлены:</w:t>
            </w:r>
          </w:p>
          <w:p>
            <w:pPr>
              <w:pStyle w:val="Style29"/>
              <w:numPr>
                <w:ilvl w:val="0"/>
                <w:numId w:val="2"/>
              </w:numPr>
              <w:autoSpaceDE w:val="false"/>
              <w:spacing w:before="0" w:after="0"/>
              <w:ind w:left="5" w:firstLine="403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стовые материалы в форматах, кратных А4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графические материалы в масштабе и форматах (А0 или А1), отображающих общую ситуацию территории микрорайона (по согласованию с Заказчиком).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выполнить с использованием программного продукта Мапинфо в системе координат мск 86 зона 1, установленной Федеральной службы государственной регистрации, кадастра и картографии для территории Ханты-Мансийского автономного округа – Югры, условными обозначениями установленными 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к отраслевым пространственным данным градостроительной документации Ханты-Мансийского автономного округа – Югры» (ссылка на структуру файлов и методические рекомендаци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s://юирск.рф/operator-gisogd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 разработку графических материалов векторного формата с учетом общих правил цифрового описания объектов.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ы, подготовленные в целях передачи сведений о границах образуемых (изменяемых) земельных участках в ЕГРН - в формате мапинфо с обязательным заполнением семантических данных (номер земельного участка, вид разрешенного использования, категория земель, площадь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чества и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к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гарантийному сроку и (или) объему предоставления гарантий кач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нтийный срок на результат оказанных услуг составляет – 1 (один) год с момента подписания сторонами структурированного документа о прием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бнаружении недостатков оказанных услуг в течение гарантийного срока Исполнитель обязан безвозмездно устранить недостатки в течение 10 (десяти) рабочих дней с момента предъявления Муниципальным заказчиком письменного требования об устранении недостатков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uto" w:line="240"/>
              <w:ind w:left="0" w:hanging="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объем гарантийных обязательств входят следующие услуг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ранение опечаток и ошибок в текстовых и графических материал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инженерных изысканий при обнаружении недостоверных сведений по объектам капитального строительства и инженерным сетя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устных и письменных консультаций, рекомендаций и разъяснений, а также иной информации, касающейся результатов работ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0"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рректировка результатов работ по итогам согласований, общественного контроля, и публичных слушаний, осуществляемых до утверждения Проек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33" w:firstLine="29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ктировка XML-схем в отношении красных линий,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лучае принятия Росреестром решения о приостановке внесения в ЕГРН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59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корректировк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й о границах образуемых земельных участков, в случае принятия Росреестром решения о приостановке внесения в ЕГРН сведений о проектах межевания.  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/>
      </w:pPr>
      <w:r>
        <w:rPr>
          <w:rFonts w:cs="PT Astra Serif" w:ascii="PT Astra Serif" w:hAnsi="PT Astra Serif"/>
          <w:b/>
          <w:sz w:val="24"/>
          <w:szCs w:val="24"/>
        </w:rPr>
        <w:t>собственности и градостроительства                                                           Ю.В. Котелки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bookmarkStart w:id="3" w:name="_Ref353189530"/>
      <w:bookmarkEnd w:id="3"/>
      <w:r>
        <w:rPr>
          <w:rFonts w:cs="PT Astra Serif" w:ascii="PT Astra Serif" w:hAnsi="PT Astra Serif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Описанию объекта закупки </w:t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хема границ проектируемой территории 8 микрорайона</w:t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8705" cy="628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70840" cy="1206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9.15pt;height:9.45pt;mso-wrap-style:none;v-text-anchor:middle">
                <v:fill o:detectmouseclick="t" type="solid" color2="black"/>
                <v:stroke color="#cc0066" weight="2844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ab/>
        <w:t xml:space="preserve">Граница проектируемой территории 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sectPr>
      <w:footerReference w:type="default" r:id="rId5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8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3-29T13:27:00Z</cp:lastPrinted>
  <dcterms:modified xsi:type="dcterms:W3CDTF">2024-03-29T08:27:00Z</dcterms:modified>
  <cp:revision>69</cp:revision>
  <dc:subject/>
  <dc:title/>
</cp:coreProperties>
</file>